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288" w:hanging="0"/>
        <w:jc w:val="center"/>
        <w:rPr>
          <w:color w:val="365F91"/>
          <w:sz w:val="56"/>
          <w:szCs w:val="56"/>
          <w:u w:val="single"/>
          <w:shd w:fill="FFFFFF" w:val="clear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8705</wp:posOffset>
                </wp:positionH>
                <wp:positionV relativeFrom="paragraph">
                  <wp:posOffset>-438785</wp:posOffset>
                </wp:positionV>
                <wp:extent cx="381000" cy="352425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84.15pt;margin-top:-34.55pt;width:29.95pt;height:27.7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4220</wp:posOffset>
                </wp:positionH>
                <wp:positionV relativeFrom="paragraph">
                  <wp:posOffset>471805</wp:posOffset>
                </wp:positionV>
                <wp:extent cx="972820" cy="314325"/>
                <wp:effectExtent l="8890" t="16510" r="1143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2" h="975">
                              <a:moveTo>
                                <a:pt x="1007" y="15"/>
                              </a:moveTo>
                              <a:cubicBezTo>
                                <a:pt x="977" y="60"/>
                                <a:pt x="955" y="112"/>
                                <a:pt x="917" y="150"/>
                              </a:cubicBezTo>
                              <a:cubicBezTo>
                                <a:pt x="884" y="183"/>
                                <a:pt x="863" y="198"/>
                                <a:pt x="842" y="240"/>
                              </a:cubicBezTo>
                              <a:cubicBezTo>
                                <a:pt x="835" y="254"/>
                                <a:pt x="835" y="271"/>
                                <a:pt x="827" y="285"/>
                              </a:cubicBezTo>
                              <a:cubicBezTo>
                                <a:pt x="809" y="317"/>
                                <a:pt x="787" y="345"/>
                                <a:pt x="767" y="375"/>
                              </a:cubicBezTo>
                              <a:cubicBezTo>
                                <a:pt x="747" y="405"/>
                                <a:pt x="727" y="435"/>
                                <a:pt x="707" y="465"/>
                              </a:cubicBezTo>
                              <a:cubicBezTo>
                                <a:pt x="697" y="480"/>
                                <a:pt x="677" y="510"/>
                                <a:pt x="677" y="510"/>
                              </a:cubicBezTo>
                              <a:cubicBezTo>
                                <a:pt x="647" y="480"/>
                                <a:pt x="617" y="450"/>
                                <a:pt x="587" y="420"/>
                              </a:cubicBezTo>
                              <a:cubicBezTo>
                                <a:pt x="575" y="408"/>
                                <a:pt x="464" y="382"/>
                                <a:pt x="437" y="375"/>
                              </a:cubicBezTo>
                              <a:cubicBezTo>
                                <a:pt x="333" y="385"/>
                                <a:pt x="309" y="381"/>
                                <a:pt x="227" y="405"/>
                              </a:cubicBezTo>
                              <a:cubicBezTo>
                                <a:pt x="197" y="414"/>
                                <a:pt x="137" y="435"/>
                                <a:pt x="137" y="435"/>
                              </a:cubicBezTo>
                              <a:cubicBezTo>
                                <a:pt x="83" y="489"/>
                                <a:pt x="41" y="543"/>
                                <a:pt x="17" y="615"/>
                              </a:cubicBezTo>
                              <a:cubicBezTo>
                                <a:pt x="21" y="649"/>
                                <a:pt x="0" y="772"/>
                                <a:pt x="77" y="780"/>
                              </a:cubicBezTo>
                              <a:cubicBezTo>
                                <a:pt x="112" y="784"/>
                                <a:pt x="147" y="770"/>
                                <a:pt x="182" y="765"/>
                              </a:cubicBezTo>
                              <a:cubicBezTo>
                                <a:pt x="266" y="737"/>
                                <a:pt x="313" y="661"/>
                                <a:pt x="407" y="630"/>
                              </a:cubicBezTo>
                              <a:cubicBezTo>
                                <a:pt x="507" y="780"/>
                                <a:pt x="362" y="539"/>
                                <a:pt x="422" y="750"/>
                              </a:cubicBezTo>
                              <a:cubicBezTo>
                                <a:pt x="427" y="767"/>
                                <a:pt x="449" y="776"/>
                                <a:pt x="467" y="780"/>
                              </a:cubicBezTo>
                              <a:cubicBezTo>
                                <a:pt x="526" y="792"/>
                                <a:pt x="587" y="790"/>
                                <a:pt x="647" y="795"/>
                              </a:cubicBezTo>
                              <a:cubicBezTo>
                                <a:pt x="671" y="722"/>
                                <a:pt x="692" y="660"/>
                                <a:pt x="707" y="585"/>
                              </a:cubicBezTo>
                              <a:cubicBezTo>
                                <a:pt x="702" y="555"/>
                                <a:pt x="684" y="524"/>
                                <a:pt x="692" y="495"/>
                              </a:cubicBezTo>
                              <a:cubicBezTo>
                                <a:pt x="696" y="480"/>
                                <a:pt x="728" y="493"/>
                                <a:pt x="737" y="480"/>
                              </a:cubicBezTo>
                              <a:cubicBezTo>
                                <a:pt x="811" y="376"/>
                                <a:pt x="727" y="415"/>
                                <a:pt x="797" y="345"/>
                              </a:cubicBezTo>
                              <a:cubicBezTo>
                                <a:pt x="810" y="332"/>
                                <a:pt x="827" y="325"/>
                                <a:pt x="842" y="315"/>
                              </a:cubicBezTo>
                              <a:cubicBezTo>
                                <a:pt x="870" y="232"/>
                                <a:pt x="929" y="163"/>
                                <a:pt x="977" y="90"/>
                              </a:cubicBezTo>
                              <a:cubicBezTo>
                                <a:pt x="986" y="77"/>
                                <a:pt x="985" y="59"/>
                                <a:pt x="992" y="45"/>
                              </a:cubicBezTo>
                              <a:cubicBezTo>
                                <a:pt x="1000" y="29"/>
                                <a:pt x="1012" y="15"/>
                                <a:pt x="1022" y="0"/>
                              </a:cubicBezTo>
                              <a:cubicBezTo>
                                <a:pt x="1043" y="62"/>
                                <a:pt x="1071" y="86"/>
                                <a:pt x="1112" y="135"/>
                              </a:cubicBezTo>
                              <a:cubicBezTo>
                                <a:pt x="1163" y="197"/>
                                <a:pt x="1210" y="255"/>
                                <a:pt x="1277" y="300"/>
                              </a:cubicBezTo>
                              <a:cubicBezTo>
                                <a:pt x="1299" y="332"/>
                                <a:pt x="1330" y="358"/>
                                <a:pt x="1352" y="390"/>
                              </a:cubicBezTo>
                              <a:cubicBezTo>
                                <a:pt x="1361" y="403"/>
                                <a:pt x="1359" y="421"/>
                                <a:pt x="1367" y="435"/>
                              </a:cubicBezTo>
                              <a:cubicBezTo>
                                <a:pt x="1385" y="467"/>
                                <a:pt x="1407" y="495"/>
                                <a:pt x="1427" y="525"/>
                              </a:cubicBezTo>
                              <a:cubicBezTo>
                                <a:pt x="1437" y="540"/>
                                <a:pt x="1457" y="570"/>
                                <a:pt x="1457" y="570"/>
                              </a:cubicBezTo>
                              <a:cubicBezTo>
                                <a:pt x="1492" y="518"/>
                                <a:pt x="1518" y="500"/>
                                <a:pt x="1577" y="480"/>
                              </a:cubicBezTo>
                              <a:cubicBezTo>
                                <a:pt x="1695" y="492"/>
                                <a:pt x="1782" y="503"/>
                                <a:pt x="1892" y="540"/>
                              </a:cubicBezTo>
                              <a:cubicBezTo>
                                <a:pt x="1979" y="569"/>
                                <a:pt x="2046" y="631"/>
                                <a:pt x="2132" y="660"/>
                              </a:cubicBezTo>
                              <a:cubicBezTo>
                                <a:pt x="2148" y="725"/>
                                <a:pt x="2162" y="749"/>
                                <a:pt x="2132" y="825"/>
                              </a:cubicBezTo>
                              <a:cubicBezTo>
                                <a:pt x="2124" y="845"/>
                                <a:pt x="2101" y="854"/>
                                <a:pt x="2087" y="870"/>
                              </a:cubicBezTo>
                              <a:cubicBezTo>
                                <a:pt x="2050" y="914"/>
                                <a:pt x="2069" y="921"/>
                                <a:pt x="2012" y="945"/>
                              </a:cubicBezTo>
                              <a:cubicBezTo>
                                <a:pt x="1979" y="959"/>
                                <a:pt x="1942" y="963"/>
                                <a:pt x="1907" y="975"/>
                              </a:cubicBezTo>
                              <a:cubicBezTo>
                                <a:pt x="1852" y="961"/>
                                <a:pt x="1802" y="952"/>
                                <a:pt x="1757" y="915"/>
                              </a:cubicBezTo>
                              <a:cubicBezTo>
                                <a:pt x="1709" y="875"/>
                                <a:pt x="1689" y="830"/>
                                <a:pt x="1637" y="795"/>
                              </a:cubicBezTo>
                              <a:cubicBezTo>
                                <a:pt x="1621" y="843"/>
                                <a:pt x="1635" y="903"/>
                                <a:pt x="1607" y="945"/>
                              </a:cubicBezTo>
                              <a:cubicBezTo>
                                <a:pt x="1598" y="958"/>
                                <a:pt x="1578" y="932"/>
                                <a:pt x="1562" y="930"/>
                              </a:cubicBezTo>
                              <a:cubicBezTo>
                                <a:pt x="1492" y="922"/>
                                <a:pt x="1422" y="920"/>
                                <a:pt x="1352" y="915"/>
                              </a:cubicBezTo>
                              <a:cubicBezTo>
                                <a:pt x="1343" y="735"/>
                                <a:pt x="1346" y="623"/>
                                <a:pt x="1307" y="465"/>
                              </a:cubicBezTo>
                              <a:cubicBezTo>
                                <a:pt x="1303" y="450"/>
                                <a:pt x="1302" y="432"/>
                                <a:pt x="1292" y="420"/>
                              </a:cubicBezTo>
                              <a:cubicBezTo>
                                <a:pt x="1281" y="406"/>
                                <a:pt x="1262" y="400"/>
                                <a:pt x="1247" y="390"/>
                              </a:cubicBezTo>
                              <a:cubicBezTo>
                                <a:pt x="1212" y="338"/>
                                <a:pt x="1179" y="305"/>
                                <a:pt x="1127" y="270"/>
                              </a:cubicBezTo>
                              <a:cubicBezTo>
                                <a:pt x="1106" y="206"/>
                                <a:pt x="1066" y="192"/>
                                <a:pt x="1037" y="135"/>
                              </a:cubicBezTo>
                              <a:cubicBezTo>
                                <a:pt x="1022" y="104"/>
                                <a:pt x="1013" y="44"/>
                                <a:pt x="1007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2,975" path="m1007,15c977,60,955,112,917,150c884,183,863,198,842,240c835,254,835,271,827,285c809,317,787,345,767,375c747,405,727,435,707,465c697,480,677,510,677,510c647,480,617,450,587,420c575,408,464,382,437,375c333,385,309,381,227,405c197,414,137,435,137,435c83,489,41,543,17,615c21,649,0,772,77,780c112,784,147,770,182,765c266,737,313,661,407,630c507,780,362,539,422,750c427,767,449,776,467,780c526,792,587,790,647,795c671,722,692,660,707,585c702,555,684,524,692,495c696,480,728,493,737,480c811,376,727,415,797,345c810,332,827,325,842,315c870,232,929,163,977,90c986,77,985,59,992,45c1000,29,1012,15,1022,0c1043,62,1071,86,1112,135c1163,197,1210,255,1277,300c1299,332,1330,358,1352,390c1361,403,1359,421,1367,435c1385,467,1407,495,1427,525c1437,540,1457,570,1457,570c1492,518,1518,500,1577,480c1695,492,1782,503,1892,540c1979,569,2046,631,2132,660c2148,725,2162,749,2132,825c2124,845,2101,854,2087,870c2050,914,2069,921,2012,945c1979,959,1942,963,1907,975c1852,961,1802,952,1757,915c1709,875,1689,830,1637,795c1621,843,1635,903,1607,945c1598,958,1578,932,1562,930c1492,922,1422,920,1352,915c1343,735,1346,623,1307,465c1303,450,1302,432,1292,420c1281,406,1262,400,1247,390c1212,338,1179,305,1127,270c1106,206,1066,192,1037,135c1022,104,1013,44,1007,15xe" fillcolor="white" stroked="t" o:allowincell="f" style="position:absolute;margin-left:158.6pt;margin-top:37.15pt;width:76.55pt;height:24.7pt;mso-wrap-style:none;v-text-anchor:middle">
                <v:fill o:detectmouseclick="t" type="solid" color2="black"/>
                <v:stroke color="#c0504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340</wp:posOffset>
                </wp:positionH>
                <wp:positionV relativeFrom="paragraph">
                  <wp:posOffset>-152400</wp:posOffset>
                </wp:positionV>
                <wp:extent cx="749300" cy="624205"/>
                <wp:effectExtent l="2540" t="0" r="165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0" h="983">
                              <a:moveTo>
                                <a:pt x="535" y="133"/>
                              </a:moveTo>
                              <a:cubicBezTo>
                                <a:pt x="553" y="256"/>
                                <a:pt x="535" y="288"/>
                                <a:pt x="655" y="328"/>
                              </a:cubicBezTo>
                              <a:cubicBezTo>
                                <a:pt x="685" y="318"/>
                                <a:pt x="715" y="308"/>
                                <a:pt x="745" y="298"/>
                              </a:cubicBezTo>
                              <a:cubicBezTo>
                                <a:pt x="762" y="292"/>
                                <a:pt x="768" y="269"/>
                                <a:pt x="775" y="253"/>
                              </a:cubicBezTo>
                              <a:cubicBezTo>
                                <a:pt x="788" y="224"/>
                                <a:pt x="795" y="193"/>
                                <a:pt x="805" y="163"/>
                              </a:cubicBezTo>
                              <a:cubicBezTo>
                                <a:pt x="810" y="148"/>
                                <a:pt x="835" y="153"/>
                                <a:pt x="850" y="148"/>
                              </a:cubicBezTo>
                              <a:cubicBezTo>
                                <a:pt x="971" y="188"/>
                                <a:pt x="1042" y="197"/>
                                <a:pt x="1180" y="208"/>
                              </a:cubicBezTo>
                              <a:cubicBezTo>
                                <a:pt x="1099" y="330"/>
                                <a:pt x="1090" y="433"/>
                                <a:pt x="955" y="523"/>
                              </a:cubicBezTo>
                              <a:cubicBezTo>
                                <a:pt x="841" y="485"/>
                                <a:pt x="896" y="487"/>
                                <a:pt x="790" y="508"/>
                              </a:cubicBezTo>
                              <a:cubicBezTo>
                                <a:pt x="795" y="527"/>
                                <a:pt x="809" y="591"/>
                                <a:pt x="820" y="613"/>
                              </a:cubicBezTo>
                              <a:cubicBezTo>
                                <a:pt x="828" y="629"/>
                                <a:pt x="843" y="642"/>
                                <a:pt x="850" y="658"/>
                              </a:cubicBezTo>
                              <a:cubicBezTo>
                                <a:pt x="863" y="687"/>
                                <a:pt x="862" y="722"/>
                                <a:pt x="880" y="748"/>
                              </a:cubicBezTo>
                              <a:cubicBezTo>
                                <a:pt x="890" y="763"/>
                                <a:pt x="903" y="777"/>
                                <a:pt x="910" y="793"/>
                              </a:cubicBezTo>
                              <a:cubicBezTo>
                                <a:pt x="923" y="822"/>
                                <a:pt x="930" y="853"/>
                                <a:pt x="940" y="883"/>
                              </a:cubicBezTo>
                              <a:cubicBezTo>
                                <a:pt x="945" y="898"/>
                                <a:pt x="955" y="928"/>
                                <a:pt x="955" y="928"/>
                              </a:cubicBezTo>
                              <a:cubicBezTo>
                                <a:pt x="835" y="968"/>
                                <a:pt x="985" y="928"/>
                                <a:pt x="865" y="928"/>
                              </a:cubicBezTo>
                              <a:cubicBezTo>
                                <a:pt x="750" y="928"/>
                                <a:pt x="635" y="938"/>
                                <a:pt x="520" y="943"/>
                              </a:cubicBezTo>
                              <a:cubicBezTo>
                                <a:pt x="411" y="961"/>
                                <a:pt x="324" y="983"/>
                                <a:pt x="205" y="943"/>
                              </a:cubicBezTo>
                              <a:cubicBezTo>
                                <a:pt x="185" y="936"/>
                                <a:pt x="236" y="914"/>
                                <a:pt x="250" y="898"/>
                              </a:cubicBezTo>
                              <a:cubicBezTo>
                                <a:pt x="262" y="884"/>
                                <a:pt x="272" y="869"/>
                                <a:pt x="280" y="853"/>
                              </a:cubicBezTo>
                              <a:cubicBezTo>
                                <a:pt x="324" y="765"/>
                                <a:pt x="369" y="677"/>
                                <a:pt x="400" y="583"/>
                              </a:cubicBezTo>
                              <a:cubicBezTo>
                                <a:pt x="406" y="566"/>
                                <a:pt x="423" y="554"/>
                                <a:pt x="430" y="538"/>
                              </a:cubicBezTo>
                              <a:cubicBezTo>
                                <a:pt x="443" y="509"/>
                                <a:pt x="460" y="448"/>
                                <a:pt x="460" y="448"/>
                              </a:cubicBezTo>
                              <a:cubicBezTo>
                                <a:pt x="338" y="366"/>
                                <a:pt x="181" y="366"/>
                                <a:pt x="40" y="343"/>
                              </a:cubicBezTo>
                              <a:cubicBezTo>
                                <a:pt x="36" y="310"/>
                                <a:pt x="0" y="62"/>
                                <a:pt x="40" y="43"/>
                              </a:cubicBezTo>
                              <a:cubicBezTo>
                                <a:pt x="130" y="0"/>
                                <a:pt x="240" y="53"/>
                                <a:pt x="340" y="58"/>
                              </a:cubicBezTo>
                              <a:cubicBezTo>
                                <a:pt x="410" y="81"/>
                                <a:pt x="481" y="79"/>
                                <a:pt x="535" y="1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0,983" path="m535,133c553,256,535,288,655,328c685,318,715,308,745,298c762,292,768,269,775,253c788,224,795,193,805,163c810,148,835,153,850,148c971,188,1042,197,1180,208c1099,330,1090,433,955,523c841,485,896,487,790,508c795,527,809,591,820,613c828,629,843,642,850,658c863,687,862,722,880,748c890,763,903,777,910,793c923,822,930,853,940,883c945,898,955,928,955,928c835,968,985,928,865,928c750,928,635,938,520,943c411,961,324,983,205,943c185,936,236,914,250,898c262,884,272,869,280,853c324,765,369,677,400,583c406,566,423,554,430,538c443,509,460,448,460,448c338,366,181,366,40,343c36,310,0,62,40,43c130,0,240,53,340,58c410,81,481,79,535,133xe" fillcolor="white" stroked="t" o:allowincell="f" style="position:absolute;margin-left:164.2pt;margin-top:-12pt;width:58.95pt;height:49.1pt;mso-wrap-style:none;v-text-anchor:middle">
                <v:fill o:detectmouseclick="t" type="solid" color2="black"/>
                <v:stroke color="#f79646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2110</wp:posOffset>
                </wp:positionH>
                <wp:positionV relativeFrom="paragraph">
                  <wp:posOffset>-334645</wp:posOffset>
                </wp:positionV>
                <wp:extent cx="241300" cy="220980"/>
                <wp:effectExtent l="22225" t="10795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4400">
                          <a:off x="0" y="0"/>
                          <a:ext cx="24120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723">
                              <a:moveTo>
                                <a:pt x="690" y="408"/>
                              </a:moveTo>
                              <a:cubicBezTo>
                                <a:pt x="660" y="398"/>
                                <a:pt x="630" y="388"/>
                                <a:pt x="600" y="378"/>
                              </a:cubicBezTo>
                              <a:cubicBezTo>
                                <a:pt x="566" y="367"/>
                                <a:pt x="560" y="318"/>
                                <a:pt x="540" y="288"/>
                              </a:cubicBezTo>
                              <a:cubicBezTo>
                                <a:pt x="530" y="273"/>
                                <a:pt x="510" y="268"/>
                                <a:pt x="495" y="258"/>
                              </a:cubicBezTo>
                              <a:cubicBezTo>
                                <a:pt x="436" y="82"/>
                                <a:pt x="489" y="258"/>
                                <a:pt x="450" y="63"/>
                              </a:cubicBezTo>
                              <a:cubicBezTo>
                                <a:pt x="447" y="47"/>
                                <a:pt x="446" y="29"/>
                                <a:pt x="435" y="18"/>
                              </a:cubicBezTo>
                              <a:cubicBezTo>
                                <a:pt x="424" y="7"/>
                                <a:pt x="405" y="8"/>
                                <a:pt x="390" y="3"/>
                              </a:cubicBezTo>
                              <a:cubicBezTo>
                                <a:pt x="320" y="17"/>
                                <a:pt x="313" y="0"/>
                                <a:pt x="285" y="63"/>
                              </a:cubicBezTo>
                              <a:cubicBezTo>
                                <a:pt x="272" y="92"/>
                                <a:pt x="255" y="153"/>
                                <a:pt x="255" y="153"/>
                              </a:cubicBezTo>
                              <a:cubicBezTo>
                                <a:pt x="260" y="178"/>
                                <a:pt x="263" y="203"/>
                                <a:pt x="270" y="228"/>
                              </a:cubicBezTo>
                              <a:cubicBezTo>
                                <a:pt x="298" y="330"/>
                                <a:pt x="331" y="339"/>
                                <a:pt x="255" y="288"/>
                              </a:cubicBezTo>
                              <a:cubicBezTo>
                                <a:pt x="215" y="293"/>
                                <a:pt x="173" y="289"/>
                                <a:pt x="135" y="303"/>
                              </a:cubicBezTo>
                              <a:cubicBezTo>
                                <a:pt x="101" y="315"/>
                                <a:pt x="45" y="363"/>
                                <a:pt x="45" y="363"/>
                              </a:cubicBezTo>
                              <a:cubicBezTo>
                                <a:pt x="30" y="386"/>
                                <a:pt x="0" y="422"/>
                                <a:pt x="0" y="453"/>
                              </a:cubicBezTo>
                              <a:cubicBezTo>
                                <a:pt x="0" y="500"/>
                                <a:pt x="13" y="611"/>
                                <a:pt x="60" y="648"/>
                              </a:cubicBezTo>
                              <a:cubicBezTo>
                                <a:pt x="72" y="658"/>
                                <a:pt x="91" y="656"/>
                                <a:pt x="105" y="663"/>
                              </a:cubicBezTo>
                              <a:cubicBezTo>
                                <a:pt x="121" y="671"/>
                                <a:pt x="134" y="686"/>
                                <a:pt x="150" y="693"/>
                              </a:cubicBezTo>
                              <a:cubicBezTo>
                                <a:pt x="179" y="706"/>
                                <a:pt x="240" y="723"/>
                                <a:pt x="240" y="723"/>
                              </a:cubicBezTo>
                              <a:cubicBezTo>
                                <a:pt x="297" y="709"/>
                                <a:pt x="335" y="681"/>
                                <a:pt x="390" y="663"/>
                              </a:cubicBezTo>
                              <a:cubicBezTo>
                                <a:pt x="459" y="560"/>
                                <a:pt x="439" y="607"/>
                                <a:pt x="465" y="528"/>
                              </a:cubicBezTo>
                              <a:cubicBezTo>
                                <a:pt x="443" y="461"/>
                                <a:pt x="431" y="453"/>
                                <a:pt x="360" y="45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723" path="m690,408c660,398,630,388,600,378c566,367,560,318,540,288c530,273,510,268,495,258c436,82,489,258,450,63c447,47,446,29,435,18c424,7,405,8,390,3c320,17,313,0,285,63c272,92,255,153,255,153c260,178,263,203,270,228c298,330,331,339,255,288c215,293,173,289,135,303c101,315,45,363,45,363c30,386,0,422,0,453c0,500,13,611,60,648c72,658,91,656,105,663c121,671,134,686,150,693c179,706,240,723,240,723c297,709,335,681,390,663c459,560,439,607,465,528c443,461,431,453,360,453e" fillcolor="white" stroked="t" o:allowincell="f" style="position:absolute;margin-left:129.25pt;margin-top:-26.45pt;width:18.95pt;height:17.35pt;mso-wrap-style:none;v-text-anchor:middle;rotation:13">
                <v:fill o:detectmouseclick="t" type="solid" color2="black"/>
                <v:stroke color="#c0504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114935" simplePos="0" locked="0" layoutInCell="0" allowOverlap="1" relativeHeight="6">
                <wp:simplePos x="0" y="0"/>
                <wp:positionH relativeFrom="column">
                  <wp:posOffset>1818640</wp:posOffset>
                </wp:positionH>
                <wp:positionV relativeFrom="paragraph">
                  <wp:posOffset>-179070</wp:posOffset>
                </wp:positionV>
                <wp:extent cx="266700" cy="64770"/>
                <wp:effectExtent l="0" t="17145" r="889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757800">
                          <a:off x="0" y="0"/>
                          <a:ext cx="2667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202">
                              <a:moveTo>
                                <a:pt x="548" y="183"/>
                              </a:moveTo>
                              <a:cubicBezTo>
                                <a:pt x="422" y="141"/>
                                <a:pt x="617" y="202"/>
                                <a:pt x="338" y="153"/>
                              </a:cubicBezTo>
                              <a:cubicBezTo>
                                <a:pt x="263" y="140"/>
                                <a:pt x="220" y="109"/>
                                <a:pt x="158" y="78"/>
                              </a:cubicBezTo>
                              <a:cubicBezTo>
                                <a:pt x="144" y="71"/>
                                <a:pt x="127" y="71"/>
                                <a:pt x="113" y="63"/>
                              </a:cubicBezTo>
                              <a:cubicBezTo>
                                <a:pt x="0" y="0"/>
                                <a:pt x="62" y="3"/>
                                <a:pt x="8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7,202" path="m548,183c422,141,617,202,338,153c263,140,220,109,158,78c144,71,127,71,113,63c0,0,62,3,8,3e" fillcolor="white" stroked="t" o:allowincell="f" style="position:absolute;margin-left:143.25pt;margin-top:-14.15pt;width:20.95pt;height:5.05pt;flip:y;mso-wrap-style:none;v-text-anchor:middle;rotation:147">
                <v:fill o:detectmouseclick="t" type="solid" color2="black"/>
                <v:stroke color="#c0504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384810" cy="152400"/>
                <wp:effectExtent l="26670" t="0" r="165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71200">
                          <a:off x="0" y="0"/>
                          <a:ext cx="3848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240">
                              <a:moveTo>
                                <a:pt x="0" y="0"/>
                              </a:moveTo>
                              <a:cubicBezTo>
                                <a:pt x="69" y="46"/>
                                <a:pt x="146" y="79"/>
                                <a:pt x="225" y="105"/>
                              </a:cubicBezTo>
                              <a:cubicBezTo>
                                <a:pt x="240" y="110"/>
                                <a:pt x="255" y="115"/>
                                <a:pt x="270" y="120"/>
                              </a:cubicBezTo>
                              <a:cubicBezTo>
                                <a:pt x="285" y="125"/>
                                <a:pt x="315" y="135"/>
                                <a:pt x="315" y="135"/>
                              </a:cubicBezTo>
                              <a:cubicBezTo>
                                <a:pt x="426" y="113"/>
                                <a:pt x="471" y="97"/>
                                <a:pt x="585" y="135"/>
                              </a:cubicBezTo>
                              <a:cubicBezTo>
                                <a:pt x="590" y="150"/>
                                <a:pt x="606" y="165"/>
                                <a:pt x="600" y="180"/>
                              </a:cubicBezTo>
                              <a:cubicBezTo>
                                <a:pt x="593" y="197"/>
                                <a:pt x="569" y="199"/>
                                <a:pt x="555" y="210"/>
                              </a:cubicBezTo>
                              <a:cubicBezTo>
                                <a:pt x="544" y="219"/>
                                <a:pt x="535" y="230"/>
                                <a:pt x="525" y="24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,240" path="m0,0c69,46,146,79,225,105c240,110,255,115,270,120c285,125,315,135,315,135c426,113,471,97,585,135c590,150,606,165,600,180c593,197,569,199,555,210c544,219,535,230,525,240e" fillcolor="white" stroked="t" o:allowincell="f" style="position:absolute;margin-left:223.15pt;margin-top:0pt;width:30.25pt;height:11.95pt;mso-wrap-style:none;v-text-anchor:middle;rotation:349">
                <v:fill o:detectmouseclick="t" type="solid" color2="black"/>
                <v:stroke color="#c0504d" weight="3168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39690</wp:posOffset>
            </wp:positionH>
            <wp:positionV relativeFrom="paragraph">
              <wp:posOffset>496570</wp:posOffset>
            </wp:positionV>
            <wp:extent cx="958850" cy="701675"/>
            <wp:effectExtent l="0" t="0" r="22225" b="22225"/>
            <wp:wrapNone/>
            <wp:docPr id="7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9BBB59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color w:val="365F91"/>
          <w:sz w:val="56"/>
          <w:szCs w:val="56"/>
          <w:u w:val="single"/>
          <w:shd w:fill="FFFFFF" w:val="clear"/>
          <w:lang w:val="sk-SK"/>
        </w:rPr>
        <w:t>Letný tábor           Hamuliakovo 2020</w:t>
      </w:r>
    </w:p>
    <w:p>
      <w:pPr>
        <w:pStyle w:val="Bezriadkovania"/>
        <w:spacing w:lineRule="auto" w:line="288" w:before="0" w:after="160"/>
        <w:rPr>
          <w:color w:val="365F91"/>
          <w:sz w:val="56"/>
          <w:szCs w:val="56"/>
          <w:u w:val="single"/>
          <w:shd w:fill="FFFFFF" w:val="clear"/>
          <w:lang w:val="sk-SK"/>
        </w:rPr>
      </w:pPr>
      <w:r>
        <w:rPr>
          <w:color w:val="365F91"/>
          <w:sz w:val="56"/>
          <w:szCs w:val="56"/>
          <w:u w:val="single"/>
          <w:shd w:fill="FFFFFF" w:val="clear"/>
          <w:lang w:val="sk-SK"/>
        </w:rPr>
      </w:r>
    </w:p>
    <w:p>
      <w:pPr>
        <w:pStyle w:val="Bezriadkovania"/>
        <w:spacing w:lineRule="auto" w:line="288" w:before="0" w:after="160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650</wp:posOffset>
                </wp:positionH>
                <wp:positionV relativeFrom="paragraph">
                  <wp:posOffset>94615</wp:posOffset>
                </wp:positionV>
                <wp:extent cx="1443355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4476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  <w:t>Prihlášk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13.65pt;height:35.25pt;mso-wrap-distance-left:9.05pt;mso-wrap-distance-right:9.05pt;mso-wrap-distance-top:0pt;mso-wrap-distance-bottom:0pt;margin-top:7.45pt;mso-position-vertical-relative:text;margin-left:1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40"/>
                          <w:szCs w:val="40"/>
                          <w:lang w:val="sk-SK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40"/>
                          <w:szCs w:val="40"/>
                          <w:lang w:val="sk-SK"/>
                        </w:rPr>
                        <w:t>Prihláš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sk-SK"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sk-SK" w:eastAsia="en-US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>na  .............. turnus letného tábor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244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sk-SK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sk-SK"/>
              </w:rPr>
              <w:t>Meno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sk-SK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sk-SK"/>
              </w:rPr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sk-SK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sk-SK"/>
              </w:rPr>
              <w:t>Dátum narodenia: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sk-SK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sk-SK"/>
              </w:rPr>
              <w:t>Priezvisko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sk-SK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sk-SK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sk-SK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sk-SK"/>
              </w:rPr>
              <w:t>Vek: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sk-SK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sk-SK"/>
              </w:rPr>
              <w:t>Adresa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sk-SK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sk-SK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sk-SK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sk-SK"/>
              </w:rPr>
              <w:t xml:space="preserve">Zdravotná poisťovňa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sk-SK"/>
              </w:rPr>
              <w:t>(priložiť kópiu preukazu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sk-SK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sk-SK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sk-SK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sk-SK"/>
              </w:rPr>
              <w:t>Meno a telefónne číslo ošetrujúceho pediatra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sk-SK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sk-SK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sk-SK"/>
              </w:rPr>
              <w:t>Meno rodiča/zákonného zástupcu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sk-SK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sk-SK"/>
              </w:rPr>
              <w:t xml:space="preserve">Tel. kontakt: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sk-SK"/>
              </w:rPr>
              <w:tab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sk-SK"/>
              </w:rPr>
              <w:t>e-mail: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sk-SK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sk-SK"/>
              </w:rPr>
              <w:t xml:space="preserve">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sk-SK"/>
              </w:rPr>
              <w:t xml:space="preserve">Pripomienky a poznámky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sk-SK"/>
              </w:rPr>
              <w:t>(choroby dieťaťa, alergie, napr. alergia na slnko, alergia na urč. potraviny, astma, užívanie určitých liekov aj mimo doby tábora, atď.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sk-SK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u w:val="single"/>
                <w:lang w:val="sk-SK"/>
              </w:rPr>
              <w:t>Ak má dieťa alergiu na určité potraviny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sk-SK"/>
              </w:rPr>
              <w:t>, budete pripravovať a nosiť jedlo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25400</wp:posOffset>
                      </wp:positionV>
                      <wp:extent cx="180975" cy="1333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05pt;margin-top:2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25400</wp:posOffset>
                      </wp:positionV>
                      <wp:extent cx="180975" cy="1333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7pt;margin-top:2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sk-SK"/>
              </w:rPr>
              <w:t xml:space="preserve">pre dieťa a tým ho odhlasujete zo stravy?   Áno, odhlasujem                     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sk-SK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37280</wp:posOffset>
                      </wp:positionH>
                      <wp:positionV relativeFrom="paragraph">
                        <wp:posOffset>69215</wp:posOffset>
                      </wp:positionV>
                      <wp:extent cx="180975" cy="1333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4pt;margin-top:5.45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75200</wp:posOffset>
                      </wp:positionH>
                      <wp:positionV relativeFrom="paragraph">
                        <wp:posOffset>69215</wp:posOffset>
                      </wp:positionV>
                      <wp:extent cx="171450" cy="1333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pt;margin-top:5.4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sk-SK"/>
              </w:rPr>
              <w:t xml:space="preserve">Dieťa bude do tábora prichádzať:        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sk-SK"/>
              </w:rPr>
              <w:t xml:space="preserve">v doprovode              samotné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sk-SK"/>
              </w:rPr>
              <w:tab/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sk-SK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sk-SK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sk-SK"/>
        </w:rPr>
        <w:t xml:space="preserve">Prečítal som si a akceptujem Všeobecné zmluvné podmienky účasti na letnom dennom tábore Hamuliakovo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sk-SK"/>
        </w:rPr>
        <w:t xml:space="preserve">Týmto potvrdzujem, že som nezamlčal žiadnu skutočnosť, ktorá by mohla negatívne ovplyvniť bezpečnosť a zdravotný stav dieťaťa počas tábora.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sk-SK"/>
        </w:rPr>
        <w:t>Beriem na vedomie poistné podmienky uzatvoreného základného poistenia a prípadné nároky si budem uplatňovať cez poisťovňu. V prípade škody spôsobenej mojim dieťaťom uhradím poisťovni spoluúčasť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sk-SK"/>
        </w:rPr>
        <w:t>Poplatok 110 € zaplatím na účet č.</w:t>
      </w:r>
      <w:r>
        <w:rPr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  <w:shd w:fill="FFFFFF" w:val="clear"/>
        </w:rPr>
        <w:t xml:space="preserve">SK6783300000002700332320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sk-SK"/>
        </w:rPr>
        <w:t>vedený vo Fio banke prevodom (nie vkladom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sk-SK"/>
        </w:rPr>
      </w:r>
    </w:p>
    <w:p>
      <w:pPr>
        <w:pStyle w:val="Normal"/>
        <w:spacing w:lineRule="auto" w:line="240" w:before="0" w:after="0"/>
        <w:ind w:left="0" w:hanging="0"/>
        <w:rPr>
          <w:bCs/>
          <w:i/>
          <w:i/>
          <w:vanish/>
          <w:sz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sk-SK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sk-SK"/>
        </w:rPr>
        <w:t xml:space="preserve">Podpis rodiča/zákonného zástupcu: </w:t>
        <w:tab/>
      </w:r>
      <w:bookmarkStart w:id="0" w:name="_PictureBullets"/>
      <w:bookmarkEnd w:id="0"/>
    </w:p>
    <w:sectPr>
      <w:type w:val="nextPage"/>
      <w:pgSz w:w="11906" w:h="16838"/>
      <w:pgMar w:left="1418" w:right="1106" w:gutter="0" w:header="0" w:top="1304" w:footer="0" w:bottom="3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25pt;height:20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1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2">
    <w:name w:val=" Char Char12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CharChar11">
    <w:name w:val=" Char Char11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CharChar10">
    <w:name w:val=" Char Char10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CharChar8">
    <w:name w:val=" Char Char8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CharChar7">
    <w:name w:val=" Char Char7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CharChar5">
    <w:name w:val=" Char Char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CharChar3">
    <w:name w:val=" Char Char3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CharChar2">
    <w:name w:val=" Char Char2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ciaChar">
    <w:name w:val="Citácia Char"/>
    <w:qFormat/>
    <w:rPr>
      <w:i/>
      <w:iCs/>
      <w:color w:val="5A5A5A"/>
      <w:sz w:val="20"/>
      <w:szCs w:val="20"/>
    </w:rPr>
  </w:style>
  <w:style w:type="character" w:styleId="ZvraznencitciaChar">
    <w:name w:val="Zvýraznená citácia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Jemnzvraznenie">
    <w:name w:val="Jemné zvýrazneni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zvnezvraznenie">
    <w:name w:val="Intenzívne zvýraznenie"/>
    <w:qFormat/>
    <w:rPr>
      <w:b/>
      <w:bCs/>
      <w:smallCaps/>
      <w:color w:val="4F81BD"/>
      <w:spacing w:val="40"/>
    </w:rPr>
  </w:style>
  <w:style w:type="character" w:styleId="Jemnodkaz">
    <w:name w:val="Jemný odkaz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zvnyodkaz">
    <w:name w:val="Intenzívny odkaz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zovknihy">
    <w:name w:val="Názo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BezriadkovaniaChar">
    <w:name w:val="Bez riadkovania Char"/>
    <w:qFormat/>
    <w:rPr>
      <w:color w:val="5A5A5A"/>
    </w:rPr>
  </w:style>
  <w:style w:type="character" w:styleId="CharChar1">
    <w:name w:val=" Char Char1"/>
    <w:qFormat/>
    <w:rPr>
      <w:color w:val="5A5A5A"/>
      <w:lang w:val="en-US" w:bidi="en-US"/>
    </w:rPr>
  </w:style>
  <w:style w:type="character" w:styleId="CharChar">
    <w:name w:val=" Char Char"/>
    <w:qFormat/>
    <w:rPr>
      <w:color w:val="5A5A5A"/>
      <w:lang w:val="en-US" w:bidi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is">
    <w:name w:val="Popis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28:00Z</dcterms:created>
  <dc:creator>Uzivatel</dc:creator>
  <dc:description/>
  <cp:keywords/>
  <dc:language>en-US</dc:language>
  <cp:lastModifiedBy>Juliana Krajcirova</cp:lastModifiedBy>
  <cp:lastPrinted>2016-04-29T15:08:00Z</cp:lastPrinted>
  <dcterms:modified xsi:type="dcterms:W3CDTF">2020-06-10T09:28:00Z</dcterms:modified>
  <cp:revision>4</cp:revision>
  <dc:subject/>
  <dc:title>Letný športovo umelecký tábor</dc:title>
</cp:coreProperties>
</file>